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лог нацр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АВИЛНИКА О ШАХОВСКИМ СУДИЈАМА </w:t>
        <w:br/>
        <w:t>ШАХОВСКОГ САВЕЗА ЦЕНТРАЛНЕ СРБИЈЕ</w:t>
      </w:r>
    </w:p>
    <w:p>
      <w:pPr>
        <w:pStyle w:val="Normal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/>
      </w:pPr>
      <w:r>
        <w:rPr>
          <w:lang w:val="sr-CS"/>
        </w:rPr>
        <w:t>Шаховски судија је одговоран за правилно и стручно вођење шаховског такмичења, као и једнозначну примену Правила игре</w:t>
      </w:r>
      <w:r>
        <w:rPr>
          <w:lang w:val="sr-Latn-CS"/>
        </w:rPr>
        <w:t xml:space="preserve"> </w:t>
      </w:r>
      <w:r>
        <w:rPr>
          <w:lang w:val="sr-CS"/>
        </w:rPr>
        <w:t>и других правилника ФИДЕ, Статута и правилника ШСС.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left="906" w:hanging="0"/>
        <w:jc w:val="center"/>
        <w:rPr>
          <w:lang w:val="sr-CS"/>
        </w:rPr>
      </w:pPr>
      <w:r>
        <w:rPr>
          <w:lang w:val="sr-CS"/>
        </w:rPr>
        <w:t>СУДИЈСКА ОРГАНИЗ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аховски судије се учлањују у Савез шаховских судија централне Србије (у даљем тексту: СШСЦС). СШСЦС је колективни члан ШСЦС и дужан је да примењује Статут и правилнике ШСЦС. </w:t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СШСЦС је по функцији члан Извршног одбора ШСЦС.</w:t>
      </w:r>
    </w:p>
    <w:p>
      <w:pPr>
        <w:pStyle w:val="Normal"/>
        <w:ind w:left="906" w:hanging="0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left="906" w:hanging="0"/>
        <w:jc w:val="center"/>
        <w:rPr>
          <w:lang w:val="sr-CS"/>
        </w:rPr>
      </w:pPr>
      <w:r>
        <w:rPr>
          <w:lang w:val="sr-CS"/>
        </w:rPr>
        <w:t>РАНГОВИ ШАХОВСКИХ СУДИЈА</w:t>
      </w:r>
    </w:p>
    <w:p>
      <w:pPr>
        <w:pStyle w:val="Normal"/>
        <w:ind w:left="906" w:hanging="0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аховске судије су рангиране почевши од најнижег ранга: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општински шаховски судија;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регионални шаховски судија;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национални шаховски судија;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судија ФИДЕ;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међународни шаховски судија.</w:t>
      </w:r>
    </w:p>
    <w:p>
      <w:pPr>
        <w:pStyle w:val="Normal"/>
        <w:ind w:left="906" w:hanging="0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аховски судија не може бити особа млађа од 18 година, а судије међународног ранга морају бити старији од 21 године.</w:t>
      </w:r>
    </w:p>
    <w:p>
      <w:pPr>
        <w:pStyle w:val="Normal"/>
        <w:ind w:left="180" w:firstLine="726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  <w:t>Звања шаховског судије су доживотна.</w:t>
      </w:r>
    </w:p>
    <w:p>
      <w:pPr>
        <w:pStyle w:val="Normal"/>
        <w:rPr>
          <w:lang w:val="sr-CS"/>
        </w:rPr>
      </w:pPr>
      <w:r>
        <w:rPr>
          <w:lang w:val="sr-CS"/>
        </w:rPr>
        <w:t>Изузетно од првог става овог члана, шаховски судија може изгубити своје звање због нарочито тешког дисциплинског прекршаја.</w:t>
      </w:r>
    </w:p>
    <w:p>
      <w:pPr>
        <w:pStyle w:val="Normal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чин стицања судијског звања, као и програма и организације семинара ближе одређује СШСЦС својим правилником. </w:t>
      </w:r>
    </w:p>
    <w:p>
      <w:pPr>
        <w:pStyle w:val="Normal"/>
        <w:rPr>
          <w:lang w:val="sr-CS"/>
        </w:rPr>
      </w:pPr>
      <w:r>
        <w:rPr>
          <w:lang w:val="sr-CS"/>
        </w:rPr>
        <w:t>Међународна звања се стичу у складу са правилницима ФИДЕ.</w:t>
      </w:r>
    </w:p>
    <w:p>
      <w:pPr>
        <w:pStyle w:val="Normal"/>
        <w:rPr>
          <w:lang w:val="sr-CS"/>
        </w:rPr>
      </w:pPr>
      <w:r>
        <w:rPr>
          <w:lang w:val="sr-CS"/>
        </w:rPr>
        <w:br w:type="textWrapping" w:clear="all"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ПРАВА И ДУЖНОСТИ ШАХОВСКОГ СУДИЈ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t>Сва званична такмичења из календара ШСС и удружених Савеза морају судити квалификоване шаховске судије.</w:t>
      </w:r>
    </w:p>
    <w:p>
      <w:pPr>
        <w:pStyle w:val="Normal"/>
        <w:rPr>
          <w:lang w:val="sr-CS"/>
        </w:rPr>
      </w:pPr>
      <w:r>
        <w:rPr>
          <w:lang w:val="sr-CS"/>
        </w:rPr>
        <w:t>Према улози на такмичењу судија може бити:</w:t>
      </w:r>
    </w:p>
    <w:p>
      <w:pPr>
        <w:pStyle w:val="Normal"/>
        <w:ind w:left="1110" w:hanging="0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главни судија,</w:t>
      </w:r>
    </w:p>
    <w:p>
      <w:pPr>
        <w:pStyle w:val="Normal"/>
        <w:ind w:left="1110" w:hanging="0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заменик главног судије,</w:t>
      </w:r>
    </w:p>
    <w:p>
      <w:pPr>
        <w:pStyle w:val="Normal"/>
        <w:ind w:left="1110" w:hanging="0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помоћни судија (на екипним такмичењима која се играју у једном месту меч судија).</w:t>
      </w:r>
    </w:p>
    <w:p>
      <w:pPr>
        <w:pStyle w:val="Normal"/>
        <w:rPr>
          <w:lang w:val="sr-CS"/>
        </w:rPr>
      </w:pPr>
      <w:r>
        <w:rPr>
          <w:lang w:val="sr-CS"/>
        </w:rPr>
        <w:t>Главни судија и његови заменици морају имати најмање ранг такмичења које суде.</w:t>
      </w:r>
    </w:p>
    <w:p>
      <w:pPr>
        <w:pStyle w:val="Normal"/>
        <w:rPr>
          <w:lang w:val="sr-CS"/>
        </w:rPr>
      </w:pPr>
      <w:r>
        <w:rPr>
          <w:lang w:val="sr-CS"/>
        </w:rPr>
        <w:t>Помоћни судије могу бити нижег ранга.</w:t>
      </w:r>
    </w:p>
    <w:p>
      <w:pPr>
        <w:pStyle w:val="Normal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лавни судија је одговоран за регуларност такмичења у целини. Главни судија одређује распоред рада својих заменика и помоћника. Одлуке главног судије су извршне. У случају повреде Правила игре главни судија има право да преиначи одлуку свог заме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меник главног судије мења главног судију такмичења у његовом одсуству и има право да доноси извршн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моћни судија је одговоран за регуларност дела такмичења и нема право да доноси извршн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дија непосредно руководи такмичењем. Дужности судије су одређене Правилима игре ФИДЕ, Турнирским правилима ФИДЕ и Турнирским правилни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 почетка такмичења судија помаже организаторима у припреми такмичења, учествује у изради Турнирског правилника, контролише опрему и реквизите, као и услове за иг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време такмичења судија је одговоран за његову регуларност. Судија је дужан да води и обезбеђује сву потребну документацију такмич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завршетку такмичења главни судија је дужан да у најкраћем року (а најкасније до 7 дана) достави извештај организатору такмичења. Извештај се састоји од: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турнирског правилника,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табеле према пласману учесника,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записника кола (на екипним такмичењима и записника појединачних мечева),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рејтинг извештаја,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турнирске билтене (ако их је било),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за турнире виших категорија електронски запис свих одиграних партија,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жалбе на одлуке судије (ако их је било) и одлуке Турнирског одбора.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Извештаја о постигнутим нормама за играче, судије и организаторе,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Писани извештај о току такмичења.</w:t>
      </w:r>
    </w:p>
    <w:p>
      <w:pPr>
        <w:pStyle w:val="TextBody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TextBody"/>
        <w:rPr>
          <w:lang w:val="sr-CS"/>
        </w:rPr>
      </w:pPr>
      <w:r>
        <w:rPr>
          <w:lang w:val="sr-CS"/>
        </w:rPr>
        <w:t>Сваки судија мора имати судијску легитимацију. Садржај и изглед легитимације прописује СШСЦС. Судија је дужан да за време такмичења носи своју легитимацију на видном месту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ЛИЦЕНЦЕ ШАХОВСКИХ 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а би се обезбедило да се судије перманентно усавршавају и компетентно обављају своје задатке, СШСЦС је обавезан да врши периодичну проверу знања својих чланова. На основу постигнутих резултата на провери знања судије се деле на три листе (А, Б и Ц).</w:t>
      </w:r>
    </w:p>
    <w:p>
      <w:pPr>
        <w:pStyle w:val="Normal"/>
        <w:rPr>
          <w:lang w:val="sr-CS"/>
        </w:rPr>
      </w:pPr>
      <w:r>
        <w:rPr>
          <w:lang w:val="sr-CS"/>
        </w:rPr>
        <w:t>Начин провере знања судија и критеријума за доделу лиценци одређује СШСЦС својим правилником.</w:t>
      </w:r>
    </w:p>
    <w:p>
      <w:pPr>
        <w:pStyle w:val="Normal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t>Судије са А листе могу да суде такмичења из међународног програма, као и финална такмичења из календара ШСС у својству главног судије.</w:t>
      </w:r>
    </w:p>
    <w:p>
      <w:pPr>
        <w:pStyle w:val="Normal"/>
        <w:rPr>
          <w:lang w:val="sr-CS"/>
        </w:rPr>
      </w:pPr>
      <w:r>
        <w:rPr>
          <w:lang w:val="sr-CS"/>
        </w:rPr>
        <w:t>Судије са Б листе могу бити заменици главног судије на финалним такмичењима из календара ШСС, могу да суде рејтинг турнире, као и финална такмичења из календара Шаховског Савеза Централне Србије.</w:t>
      </w:r>
    </w:p>
    <w:p>
      <w:pPr>
        <w:pStyle w:val="Normal"/>
        <w:rPr>
          <w:lang w:val="sr-CS"/>
        </w:rPr>
      </w:pPr>
      <w:r>
        <w:rPr>
          <w:lang w:val="sr-CS"/>
        </w:rPr>
        <w:t>Судије са Ц листе могу да суде ниже лиге, као и такмичења која се не рејтингују.</w:t>
      </w:r>
    </w:p>
    <w:p>
      <w:pPr>
        <w:pStyle w:val="Normal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ИСЦИПЛИНСКА ОДГОВОРНОСТ ШАХОВСКИХ СУД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прекршаје, грешке, материјалне повреде Правила игре ФИДЕ, неспортско и/или непримерено понашање, неодговорно или површно обављање својих дужности судија је одговоран СШСЦС и сноси дисциплинску одговор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дисциплинске прекршаје судије спада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            </w:t>
      </w:r>
      <w:r>
        <w:rPr>
          <w:lang w:val="sr-CS"/>
        </w:rPr>
        <w:t>- неоправдан недолазак на такмичење за које је делегир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            </w:t>
      </w:r>
      <w:r>
        <w:rPr>
          <w:lang w:val="sr-CS"/>
        </w:rPr>
        <w:t>- неоправдано напуштање такмич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            </w:t>
      </w:r>
      <w:r>
        <w:rPr>
          <w:lang w:val="sr-CS"/>
        </w:rPr>
        <w:t>- неспортско, некултурно или на други начин недолично понашањ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            </w:t>
      </w:r>
      <w:r>
        <w:rPr>
          <w:lang w:val="sr-CS"/>
        </w:rPr>
        <w:t>- нестручно, површно и необјективно вођење такмич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            </w:t>
      </w:r>
      <w:r>
        <w:rPr>
          <w:lang w:val="sr-CS"/>
        </w:rPr>
        <w:t>- кршење Правилника ФИДЕ, Статута и правилника ШСС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            </w:t>
      </w:r>
      <w:r>
        <w:rPr>
          <w:lang w:val="sr-CS"/>
        </w:rPr>
        <w:t>- немарно руковање реквизитима и инвентаром који му је повере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            </w:t>
      </w:r>
      <w:r>
        <w:rPr>
          <w:lang w:val="sr-CS"/>
        </w:rPr>
        <w:t>- неблаговремено достављање извештаја са такмичења и друг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изрицања казни за наведене прекршаје прописује СШСЦС својим правилник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ПРЕЛАЗНЕ И ЗАВРШНЕ ОДРЕД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вајањем овог Правилника досашњи судијски рангови се преводе у нове на следећи начин: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клупски судија постаје општински шаховски судија,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регионални судије остају регионални шаховски судије,</w:t>
      </w:r>
    </w:p>
    <w:p>
      <w:pPr>
        <w:pStyle w:val="Normal"/>
        <w:ind w:left="1110" w:hanging="0"/>
        <w:jc w:val="both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 </w:t>
      </w:r>
      <w:r>
        <w:rPr>
          <w:lang w:val="sr-CS"/>
        </w:rPr>
        <w:t>републички и савезни судије постају национални шаховски суд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очетно формирање судијских листа А, Б и Ц (до оснивања СШСЦС) Извршни одбор ШСЦС ће формирати трочлану комисију. Члановима ове комисије се признаје лиценца А.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jc w:val="center"/>
        <w:rPr/>
      </w:pPr>
      <w:r>
        <w:rPr>
          <w:lang w:val="sl-SI"/>
        </w:rPr>
        <w:t> </w:t>
      </w:r>
      <w:r>
        <w:rPr>
          <w:lang w:val="sr-CS"/>
        </w:rPr>
        <w:t>Члан 1</w:t>
      </w:r>
      <w:r>
        <w:rPr/>
        <w:t>8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t>Евентуалне спорове који могу настати између организатора такмичења и СШСЦС у вези са применом овог правилника решаваће ИО ШСЦ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57:00Z</dcterms:created>
  <dc:creator>Korisnik</dc:creator>
  <dc:description/>
  <cp:keywords/>
  <dc:language>en-US</dc:language>
  <cp:lastModifiedBy>Korisnik</cp:lastModifiedBy>
  <dcterms:modified xsi:type="dcterms:W3CDTF">2007-08-15T19:00:00Z</dcterms:modified>
  <cp:revision>3</cp:revision>
  <dc:subject/>
  <dc:title>Nebojsa, molim Te stavi na sajt SSCS ovaj pravilnik na javnu diskusiju</dc:title>
</cp:coreProperties>
</file>